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January 28, 202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January 14, 2025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  <w:t>Open Bids 4809 Curtis Lane &amp; 5653 Dug Hollow Road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  <w:r>
        <w:rPr>
          <w:rFonts w:cs="Garamond" w:ascii="Garamond" w:hAnsi="Garamond"/>
          <w:sz w:val="28"/>
          <w:szCs w:val="28"/>
        </w:rPr>
        <w:t>Z-2024-01, 2350 Old Springville Road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Proclamation 2025-02</w:t>
        <w:tab/>
        <w:t>A Proclamation to Recognize Deputies Byars and Nolen</w:t>
        <w:br/>
        <w:t>Resolution 2025-02</w:t>
        <w:tab/>
        <w:tab/>
        <w:t xml:space="preserve">A Resolution Abating the Property Located at 2359 Old Springville </w:t>
        <w:br/>
        <w:t xml:space="preserve">                                         Road</w:t>
        <w:br/>
        <w:t>Resolution 2025-03</w:t>
        <w:tab/>
        <w:tab/>
        <w:t>A Resolution Abating the Property Located at 7441 Weems Lane</w:t>
        <w:br/>
        <w:t>Resolution 2025-04</w:t>
        <w:tab/>
        <w:tab/>
        <w:t xml:space="preserve">A Resolution Extending Moratorium on Mini-Warehouses and/or </w:t>
        <w:br/>
        <w:t xml:space="preserve">                                         Self-Service Storage Businesses within Clay City Limits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February 11, 2025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EI FORMS DUE 04/30/2025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5:00Z</dcterms:created>
  <dc:creator>Susan Nelson</dc:creator>
  <dc:description/>
  <cp:keywords/>
  <dc:language>en-US</dc:language>
  <cp:lastModifiedBy>Andrea Self</cp:lastModifiedBy>
  <cp:lastPrinted>2024-11-26T09:22:00Z</cp:lastPrinted>
  <dcterms:modified xsi:type="dcterms:W3CDTF">2025-01-24T22:20:00Z</dcterms:modified>
  <cp:revision>17</cp:revision>
  <dc:subject/>
  <dc:title>CITY OF CLAY</dc:title>
</cp:coreProperties>
</file>